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GLISH 7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EK</w:t>
      </w:r>
      <w:r>
        <w:rPr>
          <w:rFonts w:cs="Times New Roman" w:ascii="Times New Roman" w:hAnsi="Times New Roman"/>
          <w:b/>
          <w:sz w:val="26"/>
          <w:szCs w:val="26"/>
        </w:rPr>
        <w:t xml:space="preserve"> 23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Period 67(A2,A3+remember)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isten. Then write the missing words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tor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I wan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sk</w:t>
      </w:r>
      <w:r>
        <w:rPr>
          <w:rFonts w:cs="Times New Roman" w:ascii="Times New Roman" w:hAnsi="Times New Roman"/>
          <w:sz w:val="26"/>
          <w:szCs w:val="26"/>
        </w:rPr>
        <w:t xml:space="preserve"> yo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few questions before I start, Hoa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w</w:t>
      </w:r>
      <w:r>
        <w:rPr>
          <w:rFonts w:cs="Times New Roman" w:ascii="Times New Roman" w:hAnsi="Times New Roman"/>
          <w:sz w:val="26"/>
          <w:szCs w:val="26"/>
        </w:rPr>
        <w:t xml:space="preserve"> old are you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a: Fourteen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Doctor: And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our</w:t>
      </w:r>
      <w:r>
        <w:rPr>
          <w:rFonts w:cs="Times New Roman" w:ascii="Times New Roman" w:hAnsi="Times New Roman"/>
          <w:sz w:val="26"/>
          <w:szCs w:val="26"/>
        </w:rPr>
        <w:t xml:space="preserve"> height is one meter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centimeters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Hoa: No. I think I’m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horter</w:t>
      </w:r>
      <w:r>
        <w:rPr>
          <w:rFonts w:cs="Times New Roman" w:ascii="Times New Roman" w:hAnsi="Times New Roman"/>
          <w:sz w:val="26"/>
          <w:szCs w:val="26"/>
        </w:rPr>
        <w:t xml:space="preserve">. The nurse measured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Doctor: oh. How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ll</w:t>
      </w:r>
      <w:r>
        <w:rPr>
          <w:rFonts w:cs="Times New Roman" w:ascii="Times New Roman" w:hAnsi="Times New Roman"/>
          <w:sz w:val="26"/>
          <w:szCs w:val="26"/>
        </w:rPr>
        <w:t xml:space="preserve"> are you? 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Hoa: On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eter</w:t>
      </w:r>
      <w:r>
        <w:rPr>
          <w:rFonts w:cs="Times New Roman" w:ascii="Times New Roman" w:hAnsi="Times New Roman"/>
          <w:sz w:val="26"/>
          <w:szCs w:val="26"/>
        </w:rPr>
        <w:t xml:space="preserve"> 45 </w:t>
      </w:r>
      <w:r>
        <w:rPr>
          <w:rFonts w:cs="Times New Roman" w:ascii="Times New Roman" w:hAnsi="Times New Roman"/>
          <w:sz w:val="26"/>
          <w:szCs w:val="26"/>
          <w:u w:val="single"/>
        </w:rPr>
        <w:t>centimeter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Doctor: 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will</w:t>
      </w:r>
      <w:r>
        <w:rPr>
          <w:rFonts w:cs="Times New Roman" w:ascii="Times New Roman" w:hAnsi="Times New Roman"/>
          <w:sz w:val="26"/>
          <w:szCs w:val="26"/>
        </w:rPr>
        <w:t xml:space="preserve"> ask the </w:t>
      </w:r>
      <w:r>
        <w:rPr>
          <w:rFonts w:cs="Times New Roman" w:ascii="Times New Roman" w:hAnsi="Times New Roman"/>
          <w:sz w:val="26"/>
          <w:szCs w:val="26"/>
          <w:u w:val="single"/>
        </w:rPr>
        <w:t>nurse</w:t>
      </w:r>
      <w:r>
        <w:rPr>
          <w:rFonts w:cs="Times New Roman" w:ascii="Times New Roman" w:hAnsi="Times New Roman"/>
          <w:sz w:val="26"/>
          <w:szCs w:val="26"/>
        </w:rPr>
        <w:t xml:space="preserve"> to check your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eight</w:t>
      </w:r>
      <w:r>
        <w:rPr>
          <w:rFonts w:cs="Times New Roman" w:ascii="Times New Roman" w:hAnsi="Times New Roman"/>
          <w:sz w:val="26"/>
          <w:szCs w:val="26"/>
        </w:rPr>
        <w:t xml:space="preserve"> again. How heavy are you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Hoa: 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ink</w:t>
      </w:r>
      <w:r>
        <w:rPr>
          <w:rFonts w:cs="Times New Roman" w:ascii="Times New Roman" w:hAnsi="Times New Roman"/>
          <w:sz w:val="26"/>
          <w:szCs w:val="26"/>
        </w:rPr>
        <w:t xml:space="preserve"> I’m 42 kilos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Doctor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o</w:t>
      </w:r>
      <w:r>
        <w:rPr>
          <w:rFonts w:cs="Times New Roman" w:ascii="Times New Roman" w:hAnsi="Times New Roman"/>
          <w:sz w:val="26"/>
          <w:szCs w:val="26"/>
        </w:rPr>
        <w:t xml:space="preserve">. It says on your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form</w:t>
      </w:r>
      <w:r>
        <w:rPr>
          <w:rFonts w:cs="Times New Roman" w:ascii="Times New Roman" w:hAnsi="Times New Roman"/>
          <w:sz w:val="26"/>
          <w:szCs w:val="26"/>
        </w:rPr>
        <w:t xml:space="preserve"> that you’re 40 kilos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Ask and answer:    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e question forms will help students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ich …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is his …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re does he …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w … is he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: Which school does he go to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&gt; He goes to Nguyen Du school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hat is his weight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He is 41 kilos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member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st simple tense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Regular                                                                     Irregular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ll-&gt; called                                                        be-&gt; was/were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l-&gt; filled                                                          give-&gt; gave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asure-&gt; measured                                           have-&gt; had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t-&gt; started                                                      keep-. kept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p-&gt; stopped                                                    leave-&gt; left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igh-&gt; weighed                                                take-&gt; took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eek 23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Period 68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WHAT WAS WRONG WITH YOU?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Listen. Then practice with a partner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ocabulary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have a bad cold</w:t>
        <w:tab/>
        <w:t>bị cảm lạnh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 have the flu</w:t>
        <w:tab/>
        <w:t>bị cảm cúm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. have a stomachache</w:t>
        <w:tab/>
        <w:t>bị đau bụng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. have a headache</w:t>
        <w:tab/>
        <w:t>bị đau đầu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>. have a virus</w:t>
        <w:tab/>
        <w:t>bị nhiễm vi rút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>. sick note (n)</w:t>
        <w:tab/>
        <w:t>giấy xin phép nghỉ ốm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>. sickness (n)</w:t>
        <w:tab/>
        <w:t>bệnh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>. semester (n)</w:t>
        <w:tab/>
        <w:t>học kỳ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9. virus (n)                                     dịch cúm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Answer the questions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n didn’t go to  school yesterday because she had a bad col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 had a headach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r. Tan told Lan to stay inside at reces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octor said that Lan had a viru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octor wrote Lan’s sick note.</w:t>
      </w:r>
    </w:p>
    <w:p>
      <w:pPr>
        <w:pStyle w:val="Normal"/>
        <w:tabs>
          <w:tab w:val="clear" w:pos="720"/>
          <w:tab w:val="left" w:pos="1320" w:leader="none"/>
          <w:tab w:val="left" w:pos="3600" w:leader="none"/>
        </w:tabs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eek 23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Period 69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Read. Then answer the questions.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ocabulary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. disease (n)</w:t>
        <w:tab/>
        <w:t>căn bệnh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 symptom (n)</w:t>
        <w:tab/>
        <w:t>triệu chứng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. runny nose (n)</w:t>
        <w:tab/>
        <w:t>sổ mũi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vi-VN"/>
        </w:rPr>
        <w:t>. slight fever (n)</w:t>
        <w:tab/>
        <w:t>sốt nhẹ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>. coughing (n)</w:t>
        <w:tab/>
        <w:t>ho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>. sneezing (n)</w:t>
        <w:tab/>
        <w:t>hắt hơi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unpleasant (adj) </w:t>
        <w:tab/>
        <w:t>khó chịu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>. cure (n)</w:t>
        <w:tab/>
        <w:t>cách chữa trị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vi-VN"/>
        </w:rPr>
        <w:t>. medicine (n)</w:t>
        <w:tab/>
        <w:t>thuốc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vi-VN"/>
        </w:rPr>
        <w:t>. relieve (v)</w:t>
        <w:tab/>
        <w:t>làm giảm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lang w:val="vi-VN"/>
        </w:rPr>
        <w:t>. disappear (v)</w:t>
        <w:tab/>
        <w:t>biến mất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vi-VN"/>
        </w:rPr>
        <w:t>. prevent (v)</w:t>
        <w:tab/>
        <w:t>ngăn ngừa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Answer the question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We call the cold ‘common’ because every year millions of people catch i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y are: a runny nose, a slight fever, coughing and sneez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, there is no cure for the common col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, these medicines don’t cure a cold , but they relieve the symptom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2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We can prevent a cold by eating well, doing exercise, keeping fit and staying healthy.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member  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was wrong with you?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&gt;I had a bad cold.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d your Mom write a sick note for you?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No, she didn’t.</w:t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320" w:leader="none"/>
          <w:tab w:val="left" w:pos="4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170" w:right="450" w:gutter="0" w:header="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iCs w:val="false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4z0">
    <w:name w:val="WW8Num24z0"/>
    <w:qFormat/>
    <w:rPr>
      <w:b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8:00Z</dcterms:created>
  <dc:creator>Administrator</dc:creator>
  <dc:description/>
  <cp:keywords/>
  <dc:language>en-US</dc:language>
  <cp:lastModifiedBy>DELL</cp:lastModifiedBy>
  <dcterms:modified xsi:type="dcterms:W3CDTF">2021-02-18T23:12:00Z</dcterms:modified>
  <cp:revision>4</cp:revision>
  <dc:subject/>
  <dc:title/>
</cp:coreProperties>
</file>